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715000" cy="342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43080"/>
                          <a:chOff x="0" y="0"/>
                          <a:chExt cx="57150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5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8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308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7150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571500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7pt;width:449.95pt;height:26.95pt" coordorigin="-360,-540" coordsize="8999,539">
                <v:group id="shape_0" style="position:absolute;left:-360;top:-540;width:8999;height:539">
                  <v:line id="shape_0" from="-360,-540" to="8639,-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60,-360" to="8639,-3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60,-180" to="8639,-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60,0" to="8639,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-360;top:-540;width:8999;height:527">
                  <v:line id="shape_0" from="8640,-540" to="8640,-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360,-540" to="-360,-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457200</wp:posOffset>
                </wp:positionV>
                <wp:extent cx="38862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IME I PREZI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-3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IME I PREZIM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POD SLIKE NAPIŠI RIJEČ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45720</wp:posOffset>
            </wp:positionV>
            <wp:extent cx="521335" cy="741045"/>
            <wp:effectExtent l="0" t="0" r="0" b="0"/>
            <wp:wrapTight wrapText="bothSides">
              <wp:wrapPolygon edited="0">
                <wp:start x="8739" y="357"/>
                <wp:lineTo x="4454" y="1204"/>
                <wp:lineTo x="3423" y="1567"/>
                <wp:lineTo x="3423" y="2287"/>
                <wp:lineTo x="167" y="4218"/>
                <wp:lineTo x="-2" y="4703"/>
                <wp:lineTo x="-2" y="6152"/>
                <wp:lineTo x="853" y="8083"/>
                <wp:lineTo x="2222" y="10014"/>
                <wp:lineTo x="2908" y="13874"/>
                <wp:lineTo x="3592" y="15804"/>
                <wp:lineTo x="3768" y="21115"/>
                <wp:lineTo x="4969" y="21355"/>
                <wp:lineTo x="10795" y="21355"/>
                <wp:lineTo x="13026" y="21355"/>
                <wp:lineTo x="13712" y="17735"/>
                <wp:lineTo x="14912" y="15804"/>
                <wp:lineTo x="17306" y="13874"/>
                <wp:lineTo x="19022" y="11944"/>
                <wp:lineTo x="21599" y="10014"/>
                <wp:lineTo x="21599" y="9288"/>
                <wp:lineTo x="20223" y="8803"/>
                <wp:lineTo x="15427" y="8083"/>
                <wp:lineTo x="16112" y="4218"/>
                <wp:lineTo x="16282" y="1445"/>
                <wp:lineTo x="14912" y="842"/>
                <wp:lineTo x="10280" y="357"/>
                <wp:lineTo x="8739" y="357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99060</wp:posOffset>
            </wp:positionV>
            <wp:extent cx="594995" cy="594995"/>
            <wp:effectExtent l="0" t="0" r="0" b="0"/>
            <wp:wrapTight wrapText="bothSides">
              <wp:wrapPolygon edited="0">
                <wp:start x="6322" y="2840"/>
                <wp:lineTo x="5042" y="3213"/>
                <wp:lineTo x="4440" y="3662"/>
                <wp:lineTo x="4440" y="4035"/>
                <wp:lineTo x="3010" y="4260"/>
                <wp:lineTo x="1505" y="4858"/>
                <wp:lineTo x="1580" y="6427"/>
                <wp:lineTo x="226" y="7623"/>
                <wp:lineTo x="150" y="7922"/>
                <wp:lineTo x="376" y="9118"/>
                <wp:lineTo x="1204" y="10015"/>
                <wp:lineTo x="1505" y="10015"/>
                <wp:lineTo x="1204" y="10762"/>
                <wp:lineTo x="1354" y="12406"/>
                <wp:lineTo x="1731" y="13602"/>
                <wp:lineTo x="1731" y="14275"/>
                <wp:lineTo x="3612" y="14798"/>
                <wp:lineTo x="5795" y="14798"/>
                <wp:lineTo x="5795" y="15172"/>
                <wp:lineTo x="10085" y="15770"/>
                <wp:lineTo x="13170" y="15770"/>
                <wp:lineTo x="14299" y="15770"/>
                <wp:lineTo x="14901" y="15770"/>
                <wp:lineTo x="19116" y="14947"/>
                <wp:lineTo x="20170" y="13752"/>
                <wp:lineTo x="20170" y="13602"/>
                <wp:lineTo x="20772" y="11136"/>
                <wp:lineTo x="20245" y="10314"/>
                <wp:lineTo x="20019" y="10015"/>
                <wp:lineTo x="20696" y="10015"/>
                <wp:lineTo x="21524" y="9342"/>
                <wp:lineTo x="21600" y="7922"/>
                <wp:lineTo x="21073" y="7623"/>
                <wp:lineTo x="20245" y="6427"/>
                <wp:lineTo x="20395" y="5904"/>
                <wp:lineTo x="20170" y="5381"/>
                <wp:lineTo x="19869" y="5082"/>
                <wp:lineTo x="18815" y="4559"/>
                <wp:lineTo x="17234" y="4035"/>
                <wp:lineTo x="17385" y="3363"/>
                <wp:lineTo x="15278" y="3139"/>
                <wp:lineTo x="6848" y="2840"/>
                <wp:lineTo x="6322" y="284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38100</wp:posOffset>
            </wp:positionV>
            <wp:extent cx="328930" cy="449580"/>
            <wp:effectExtent l="0" t="0" r="0" b="0"/>
            <wp:wrapTight wrapText="bothSides">
              <wp:wrapPolygon edited="0">
                <wp:start x="7968" y="122"/>
                <wp:lineTo x="6744" y="249"/>
                <wp:lineTo x="-3553" y="3763"/>
                <wp:lineTo x="-2676" y="4141"/>
                <wp:lineTo x="-4426" y="5270"/>
                <wp:lineTo x="-4076" y="5520"/>
                <wp:lineTo x="808" y="6148"/>
                <wp:lineTo x="-3206" y="6653"/>
                <wp:lineTo x="-3206" y="7027"/>
                <wp:lineTo x="107" y="8161"/>
                <wp:lineTo x="-757" y="10045"/>
                <wp:lineTo x="-8620" y="10167"/>
                <wp:lineTo x="-11587" y="10669"/>
                <wp:lineTo x="-11937" y="12803"/>
                <wp:lineTo x="-12636" y="14187"/>
                <wp:lineTo x="-12807" y="16195"/>
                <wp:lineTo x="-11587" y="18206"/>
                <wp:lineTo x="-11587" y="19463"/>
                <wp:lineTo x="-5998" y="20214"/>
                <wp:lineTo x="2204" y="20214"/>
                <wp:lineTo x="2025" y="20842"/>
                <wp:lineTo x="12337" y="21471"/>
                <wp:lineTo x="13030" y="21471"/>
                <wp:lineTo x="13210" y="21471"/>
                <wp:lineTo x="13904" y="20214"/>
                <wp:lineTo x="15305" y="20214"/>
                <wp:lineTo x="15305" y="19714"/>
                <wp:lineTo x="13904" y="18206"/>
                <wp:lineTo x="18974" y="16195"/>
                <wp:lineTo x="21244" y="14314"/>
                <wp:lineTo x="21600" y="11675"/>
                <wp:lineTo x="20893" y="11174"/>
                <wp:lineTo x="15484" y="8161"/>
                <wp:lineTo x="15998" y="4141"/>
                <wp:lineTo x="15305" y="2885"/>
                <wp:lineTo x="14953" y="1756"/>
                <wp:lineTo x="11287" y="249"/>
                <wp:lineTo x="9891" y="122"/>
                <wp:lineTo x="7968" y="122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889" t="-22" r="-19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2893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38100</wp:posOffset>
            </wp:positionV>
            <wp:extent cx="1014730" cy="478155"/>
            <wp:effectExtent l="0" t="0" r="0" b="0"/>
            <wp:wrapTight wrapText="bothSides">
              <wp:wrapPolygon edited="0">
                <wp:start x="17411" y="0"/>
                <wp:lineTo x="-113" y="2157"/>
                <wp:lineTo x="-113" y="3838"/>
                <wp:lineTo x="4746" y="3838"/>
                <wp:lineTo x="3502" y="11516"/>
                <wp:lineTo x="2598" y="13197"/>
                <wp:lineTo x="1918" y="14878"/>
                <wp:lineTo x="1577" y="19194"/>
                <wp:lineTo x="1694" y="20875"/>
                <wp:lineTo x="2710" y="21351"/>
                <wp:lineTo x="5766" y="21351"/>
                <wp:lineTo x="16507" y="21351"/>
                <wp:lineTo x="15491" y="19436"/>
                <wp:lineTo x="15374" y="15355"/>
                <wp:lineTo x="15943" y="14150"/>
                <wp:lineTo x="15943" y="12712"/>
                <wp:lineTo x="15491" y="11516"/>
                <wp:lineTo x="18654" y="7911"/>
                <wp:lineTo x="19335" y="7677"/>
                <wp:lineTo x="21600" y="4791"/>
                <wp:lineTo x="21600" y="2634"/>
                <wp:lineTo x="20127" y="709"/>
                <wp:lineTo x="18771" y="0"/>
                <wp:lineTo x="1741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42" r="-20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1473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2860</wp:posOffset>
                </wp:positionV>
                <wp:extent cx="6743700" cy="342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43080"/>
                          <a:chOff x="0" y="0"/>
                          <a:chExt cx="674388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.8pt;width:530.95pt;height:27pt" coordorigin="-900,36" coordsize="10619,540">
                <v:line id="shape_0" from="-900,396" to="9719,3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577" to="9719,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217" to="9719,2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36" to="9719,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36" to="-900,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0,36" to="9720,5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60960</wp:posOffset>
            </wp:positionV>
            <wp:extent cx="804545" cy="694690"/>
            <wp:effectExtent l="0" t="0" r="0" b="0"/>
            <wp:wrapTight wrapText="bothSides">
              <wp:wrapPolygon edited="0">
                <wp:start x="9544" y="917"/>
                <wp:lineTo x="7725" y="1050"/>
                <wp:lineTo x="3520" y="2498"/>
                <wp:lineTo x="3181" y="3287"/>
                <wp:lineTo x="1475" y="5131"/>
                <wp:lineTo x="452" y="7239"/>
                <wp:lineTo x="-114" y="9346"/>
                <wp:lineTo x="-114" y="12376"/>
                <wp:lineTo x="678" y="13561"/>
                <wp:lineTo x="1245" y="13561"/>
                <wp:lineTo x="1132" y="18569"/>
                <wp:lineTo x="9544" y="19883"/>
                <wp:lineTo x="14660" y="19883"/>
                <wp:lineTo x="15002" y="21466"/>
                <wp:lineTo x="15232" y="21466"/>
                <wp:lineTo x="16141" y="21466"/>
                <wp:lineTo x="16253" y="21466"/>
                <wp:lineTo x="18411" y="17776"/>
                <wp:lineTo x="21257" y="15803"/>
                <wp:lineTo x="21600" y="13561"/>
                <wp:lineTo x="21600" y="10005"/>
                <wp:lineTo x="21482" y="9346"/>
                <wp:lineTo x="20915" y="7239"/>
                <wp:lineTo x="19775" y="5131"/>
                <wp:lineTo x="17501" y="3023"/>
                <wp:lineTo x="17619" y="2498"/>
                <wp:lineTo x="13070" y="1050"/>
                <wp:lineTo x="11251" y="917"/>
                <wp:lineTo x="9544" y="917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60960</wp:posOffset>
            </wp:positionV>
            <wp:extent cx="636270" cy="749935"/>
            <wp:effectExtent l="0" t="0" r="0" b="0"/>
            <wp:wrapTight wrapText="bothSides">
              <wp:wrapPolygon edited="0">
                <wp:start x="13441" y="482"/>
                <wp:lineTo x="9439" y="725"/>
                <wp:lineTo x="7145" y="1454"/>
                <wp:lineTo x="7145" y="2425"/>
                <wp:lineTo x="6004" y="4364"/>
                <wp:lineTo x="6720" y="6307"/>
                <wp:lineTo x="6720" y="6672"/>
                <wp:lineTo x="7004" y="8247"/>
                <wp:lineTo x="5147" y="8247"/>
                <wp:lineTo x="4285" y="8852"/>
                <wp:lineTo x="4857" y="12133"/>
                <wp:lineTo x="4285" y="14071"/>
                <wp:lineTo x="4432" y="16014"/>
                <wp:lineTo x="424" y="16014"/>
                <wp:lineTo x="-2" y="16744"/>
                <wp:lineTo x="713" y="17958"/>
                <wp:lineTo x="713" y="19412"/>
                <wp:lineTo x="2569" y="19896"/>
                <wp:lineTo x="7577" y="20260"/>
                <wp:lineTo x="10870" y="21110"/>
                <wp:lineTo x="12152" y="21110"/>
                <wp:lineTo x="13441" y="21110"/>
                <wp:lineTo x="13583" y="21110"/>
                <wp:lineTo x="14446" y="20019"/>
                <wp:lineTo x="17307" y="19896"/>
                <wp:lineTo x="21026" y="18806"/>
                <wp:lineTo x="20878" y="17958"/>
                <wp:lineTo x="19022" y="16014"/>
                <wp:lineTo x="19879" y="15772"/>
                <wp:lineTo x="20021" y="14924"/>
                <wp:lineTo x="17017" y="11038"/>
                <wp:lineTo x="15871" y="10190"/>
                <wp:lineTo x="17875" y="8370"/>
                <wp:lineTo x="19022" y="5213"/>
                <wp:lineTo x="18733" y="4364"/>
                <wp:lineTo x="17733" y="2061"/>
                <wp:lineTo x="16445" y="1207"/>
                <wp:lineTo x="14588" y="482"/>
                <wp:lineTo x="13441" y="482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175260</wp:posOffset>
            </wp:positionV>
            <wp:extent cx="914400" cy="614045"/>
            <wp:effectExtent l="0" t="0" r="0" b="0"/>
            <wp:wrapTight wrapText="bothSides">
              <wp:wrapPolygon edited="0">
                <wp:start x="10154" y="-12195"/>
                <wp:lineTo x="8752" y="-11483"/>
                <wp:lineTo x="6769" y="-9710"/>
                <wp:lineTo x="697" y="-3690"/>
                <wp:lineTo x="232" y="-2622"/>
                <wp:lineTo x="-2" y="-848"/>
                <wp:lineTo x="-2" y="-489"/>
                <wp:lineTo x="1281" y="1982"/>
                <wp:lineTo x="4667" y="4818"/>
                <wp:lineTo x="4667" y="5706"/>
                <wp:lineTo x="6066" y="7659"/>
                <wp:lineTo x="6769" y="7659"/>
                <wp:lineTo x="4551" y="9250"/>
                <wp:lineTo x="4551" y="10317"/>
                <wp:lineTo x="7703" y="10496"/>
                <wp:lineTo x="7119" y="12793"/>
                <wp:lineTo x="4782" y="13329"/>
                <wp:lineTo x="4782" y="15810"/>
                <wp:lineTo x="10738" y="16165"/>
                <wp:lineTo x="7584" y="17052"/>
                <wp:lineTo x="6185" y="17935"/>
                <wp:lineTo x="5601" y="21487"/>
                <wp:lineTo x="6185" y="21487"/>
                <wp:lineTo x="6300" y="21487"/>
                <wp:lineTo x="8168" y="19002"/>
                <wp:lineTo x="10854" y="16165"/>
                <wp:lineTo x="12606" y="11023"/>
                <wp:lineTo x="9451" y="10496"/>
                <wp:lineTo x="15407" y="8182"/>
                <wp:lineTo x="15527" y="7659"/>
                <wp:lineTo x="16811" y="4818"/>
                <wp:lineTo x="20780" y="1982"/>
                <wp:lineTo x="21600" y="-317"/>
                <wp:lineTo x="21600" y="-1555"/>
                <wp:lineTo x="20430" y="-2793"/>
                <wp:lineTo x="18794" y="-4212"/>
                <wp:lineTo x="17510" y="-5814"/>
                <wp:lineTo x="16461" y="-6517"/>
                <wp:lineTo x="14823" y="-9889"/>
                <wp:lineTo x="13075" y="-11835"/>
                <wp:lineTo x="12137" y="-12195"/>
                <wp:lineTo x="10154" y="-12195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37176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1510</wp:posOffset>
            </wp:positionH>
            <wp:positionV relativeFrom="paragraph">
              <wp:posOffset>114300</wp:posOffset>
            </wp:positionV>
            <wp:extent cx="800100" cy="600075"/>
            <wp:effectExtent l="0" t="0" r="0" b="0"/>
            <wp:wrapTight wrapText="bothSides">
              <wp:wrapPolygon edited="0">
                <wp:start x="-3779" y="-5926"/>
                <wp:lineTo x="-3779" y="29247"/>
                <wp:lineTo x="26200" y="29247"/>
                <wp:lineTo x="26200" y="-5926"/>
                <wp:lineTo x="-3779" y="-5926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230" t="17277" r="15339" b="21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38100</wp:posOffset>
                </wp:positionV>
                <wp:extent cx="6743700" cy="342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43080"/>
                          <a:chOff x="0" y="0"/>
                          <a:chExt cx="674388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3pt;width:530.95pt;height:26.95pt" coordorigin="-900,60" coordsize="10619,539">
                <v:line id="shape_0" from="-900,420" to="9719,4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600" to="9719,6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240" to="9719,2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60" to="9719,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60" to="-900,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0,60" to="9720,5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57700</wp:posOffset>
            </wp:positionH>
            <wp:positionV relativeFrom="paragraph">
              <wp:posOffset>15875</wp:posOffset>
            </wp:positionV>
            <wp:extent cx="688340" cy="1016000"/>
            <wp:effectExtent l="0" t="0" r="0" b="0"/>
            <wp:wrapTight wrapText="bothSides">
              <wp:wrapPolygon edited="0">
                <wp:start x="11473" y="335"/>
                <wp:lineTo x="8942" y="1239"/>
                <wp:lineTo x="8768" y="1354"/>
                <wp:lineTo x="9616" y="2144"/>
                <wp:lineTo x="7252" y="2259"/>
                <wp:lineTo x="1514" y="3613"/>
                <wp:lineTo x="-168" y="4293"/>
                <wp:lineTo x="-168" y="4747"/>
                <wp:lineTo x="839" y="5762"/>
                <wp:lineTo x="332" y="6442"/>
                <wp:lineTo x="1007" y="7572"/>
                <wp:lineTo x="839" y="8591"/>
                <wp:lineTo x="3538" y="9381"/>
                <wp:lineTo x="6911" y="9381"/>
                <wp:lineTo x="6237" y="11870"/>
                <wp:lineTo x="7084" y="13000"/>
                <wp:lineTo x="7592" y="14813"/>
                <wp:lineTo x="8768" y="16619"/>
                <wp:lineTo x="8942" y="16619"/>
                <wp:lineTo x="7760" y="17638"/>
                <wp:lineTo x="7592" y="18203"/>
                <wp:lineTo x="8601" y="18432"/>
                <wp:lineTo x="8434" y="19333"/>
                <wp:lineTo x="8434" y="20352"/>
                <wp:lineTo x="9616" y="21482"/>
                <wp:lineTo x="10798" y="21482"/>
                <wp:lineTo x="11300" y="20238"/>
                <wp:lineTo x="12148" y="18768"/>
                <wp:lineTo x="12148" y="16619"/>
                <wp:lineTo x="13497" y="14813"/>
                <wp:lineTo x="14171" y="13000"/>
                <wp:lineTo x="15688" y="11191"/>
                <wp:lineTo x="15688" y="9381"/>
                <wp:lineTo x="17885" y="9381"/>
                <wp:lineTo x="21092" y="8252"/>
                <wp:lineTo x="20918" y="7572"/>
                <wp:lineTo x="21425" y="7232"/>
                <wp:lineTo x="21425" y="7008"/>
                <wp:lineTo x="20416" y="5762"/>
                <wp:lineTo x="21259" y="4973"/>
                <wp:lineTo x="21092" y="4408"/>
                <wp:lineTo x="19742" y="3954"/>
                <wp:lineTo x="18560" y="3388"/>
                <wp:lineTo x="15354" y="2144"/>
                <wp:lineTo x="15855" y="1693"/>
                <wp:lineTo x="14679" y="1129"/>
                <wp:lineTo x="12148" y="335"/>
                <wp:lineTo x="11473" y="335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8255</wp:posOffset>
            </wp:positionV>
            <wp:extent cx="784860" cy="685800"/>
            <wp:effectExtent l="0" t="0" r="0" b="0"/>
            <wp:wrapTight wrapText="bothSides">
              <wp:wrapPolygon edited="0">
                <wp:start x="5490" y="328"/>
                <wp:lineTo x="5115" y="661"/>
                <wp:lineTo x="4365" y="1881"/>
                <wp:lineTo x="497" y="3321"/>
                <wp:lineTo x="497" y="4095"/>
                <wp:lineTo x="1992" y="5644"/>
                <wp:lineTo x="743" y="7417"/>
                <wp:lineTo x="246" y="7970"/>
                <wp:lineTo x="-124" y="8749"/>
                <wp:lineTo x="-2" y="9524"/>
                <wp:lineTo x="2367" y="10964"/>
                <wp:lineTo x="2495" y="11292"/>
                <wp:lineTo x="2993" y="11738"/>
                <wp:lineTo x="5865" y="12733"/>
                <wp:lineTo x="5741" y="18053"/>
                <wp:lineTo x="2367" y="21375"/>
                <wp:lineTo x="2495" y="21375"/>
                <wp:lineTo x="3990" y="21375"/>
                <wp:lineTo x="4863" y="20821"/>
                <wp:lineTo x="5367" y="19934"/>
                <wp:lineTo x="5367" y="19822"/>
                <wp:lineTo x="6861" y="18274"/>
                <wp:lineTo x="8736" y="18053"/>
                <wp:lineTo x="10232" y="17275"/>
                <wp:lineTo x="9861" y="14507"/>
                <wp:lineTo x="9111" y="12733"/>
                <wp:lineTo x="7987" y="10964"/>
                <wp:lineTo x="10858" y="10964"/>
                <wp:lineTo x="20598" y="9632"/>
                <wp:lineTo x="20973" y="9190"/>
                <wp:lineTo x="21600" y="8083"/>
                <wp:lineTo x="21600" y="6976"/>
                <wp:lineTo x="18975" y="5756"/>
                <wp:lineTo x="17849" y="5644"/>
                <wp:lineTo x="14978" y="3542"/>
                <wp:lineTo x="12979" y="2322"/>
                <wp:lineTo x="6240" y="328"/>
                <wp:lineTo x="5988" y="328"/>
                <wp:lineTo x="5490" y="328"/>
              </wp:wrapPolygon>
            </wp:wrapTight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22555</wp:posOffset>
            </wp:positionV>
            <wp:extent cx="914400" cy="553085"/>
            <wp:effectExtent l="0" t="0" r="0" b="0"/>
            <wp:wrapTight wrapText="bothSides">
              <wp:wrapPolygon edited="0">
                <wp:start x="-44" y="-2862"/>
                <wp:lineTo x="-44" y="20410"/>
                <wp:lineTo x="85" y="27686"/>
                <wp:lineTo x="21377" y="27686"/>
                <wp:lineTo x="21334" y="1788"/>
                <wp:lineTo x="21246" y="-2862"/>
                <wp:lineTo x="-44" y="-2862"/>
              </wp:wrapPolygon>
            </wp:wrapTight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11465" r="-8" b="19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61595</wp:posOffset>
            </wp:positionV>
            <wp:extent cx="571500" cy="472440"/>
            <wp:effectExtent l="0" t="0" r="0" b="0"/>
            <wp:wrapTight wrapText="bothSides">
              <wp:wrapPolygon edited="0">
                <wp:start x="6104" y="0"/>
                <wp:lineTo x="5764" y="127"/>
                <wp:lineTo x="4744" y="1828"/>
                <wp:lineTo x="1242" y="2612"/>
                <wp:lineTo x="562" y="3791"/>
                <wp:lineTo x="221" y="5625"/>
                <wp:lineTo x="449" y="6280"/>
                <wp:lineTo x="449" y="7064"/>
                <wp:lineTo x="1125" y="8375"/>
                <wp:lineTo x="1581" y="8375"/>
                <wp:lineTo x="3617" y="10471"/>
                <wp:lineTo x="2709" y="11255"/>
                <wp:lineTo x="1805" y="12301"/>
                <wp:lineTo x="1805" y="12695"/>
                <wp:lineTo x="4521" y="14657"/>
                <wp:lineTo x="5312" y="16752"/>
                <wp:lineTo x="7124" y="18848"/>
                <wp:lineTo x="3617" y="19110"/>
                <wp:lineTo x="3617" y="20678"/>
                <wp:lineTo x="11646" y="21333"/>
                <wp:lineTo x="13793" y="21333"/>
                <wp:lineTo x="14134" y="21333"/>
                <wp:lineTo x="15265" y="20943"/>
                <wp:lineTo x="17300" y="18848"/>
                <wp:lineTo x="17976" y="16752"/>
                <wp:lineTo x="18204" y="12561"/>
                <wp:lineTo x="17300" y="8375"/>
                <wp:lineTo x="17412" y="6280"/>
                <wp:lineTo x="18544" y="4184"/>
                <wp:lineTo x="21600" y="2878"/>
                <wp:lineTo x="21600" y="2612"/>
                <wp:lineTo x="10855" y="2090"/>
                <wp:lineTo x="6668" y="0"/>
                <wp:lineTo x="6555" y="0"/>
                <wp:lineTo x="6104" y="0"/>
              </wp:wrapPolygon>
            </wp:wrapTight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3" r="-20" b="-2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150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313055</wp:posOffset>
                </wp:positionV>
                <wp:extent cx="6743700" cy="342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43080"/>
                          <a:chOff x="0" y="0"/>
                          <a:chExt cx="674388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24.65pt;width:530.95pt;height:27pt" coordorigin="-900,493" coordsize="10619,540">
                <v:line id="shape_0" from="-900,853" to="9719,8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1034" to="9719,10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674" to="9719,67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493" to="9719,4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493" to="-900,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0,493" to="9720,10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76835</wp:posOffset>
            </wp:positionV>
            <wp:extent cx="1143000" cy="960755"/>
            <wp:effectExtent l="0" t="0" r="0" b="0"/>
            <wp:wrapTight wrapText="bothSides">
              <wp:wrapPolygon edited="0">
                <wp:start x="7954" y="119"/>
                <wp:lineTo x="5990" y="733"/>
                <wp:lineTo x="3717" y="1837"/>
                <wp:lineTo x="1961" y="4048"/>
                <wp:lineTo x="825" y="6011"/>
                <wp:lineTo x="202" y="7972"/>
                <wp:lineTo x="-103" y="9935"/>
                <wp:lineTo x="-103" y="11901"/>
                <wp:lineTo x="307" y="13864"/>
                <wp:lineTo x="1134" y="15827"/>
                <wp:lineTo x="2475" y="17793"/>
                <wp:lineTo x="4853" y="19756"/>
                <wp:lineTo x="4129" y="20489"/>
                <wp:lineTo x="4337" y="21353"/>
                <wp:lineTo x="8161" y="21473"/>
                <wp:lineTo x="12605" y="21473"/>
                <wp:lineTo x="13534" y="21473"/>
                <wp:lineTo x="20251" y="20000"/>
                <wp:lineTo x="20769" y="19756"/>
                <wp:lineTo x="21600" y="18528"/>
                <wp:lineTo x="21600" y="17548"/>
                <wp:lineTo x="20666" y="17179"/>
                <wp:lineTo x="16116" y="15827"/>
                <wp:lineTo x="16116" y="13864"/>
                <wp:lineTo x="16634" y="11901"/>
                <wp:lineTo x="16634" y="9935"/>
                <wp:lineTo x="16430" y="7972"/>
                <wp:lineTo x="15705" y="6011"/>
                <wp:lineTo x="14568" y="3924"/>
                <wp:lineTo x="13017" y="2575"/>
                <wp:lineTo x="12190" y="2082"/>
                <wp:lineTo x="8369" y="119"/>
                <wp:lineTo x="7954" y="119"/>
              </wp:wrapPolygon>
            </wp:wrapTight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676910" cy="529590"/>
            <wp:effectExtent l="0" t="0" r="0" b="0"/>
            <wp:wrapTight wrapText="bothSides">
              <wp:wrapPolygon edited="0">
                <wp:start x="7257" y="503"/>
                <wp:lineTo x="6509" y="616"/>
                <wp:lineTo x="4881" y="1236"/>
                <wp:lineTo x="3781" y="2248"/>
                <wp:lineTo x="2330" y="4104"/>
                <wp:lineTo x="1801" y="5004"/>
                <wp:lineTo x="-3" y="8604"/>
                <wp:lineTo x="-44" y="8886"/>
                <wp:lineTo x="-44" y="9617"/>
                <wp:lineTo x="481" y="10403"/>
                <wp:lineTo x="1846" y="11303"/>
                <wp:lineTo x="2725" y="12203"/>
                <wp:lineTo x="2769" y="12317"/>
                <wp:lineTo x="4133" y="13217"/>
                <wp:lineTo x="7300" y="14004"/>
                <wp:lineTo x="7653" y="14004"/>
                <wp:lineTo x="7873" y="14904"/>
                <wp:lineTo x="7873" y="15071"/>
                <wp:lineTo x="9280" y="15803"/>
                <wp:lineTo x="13328" y="16705"/>
                <wp:lineTo x="13107" y="16817"/>
                <wp:lineTo x="12228" y="17435"/>
                <wp:lineTo x="11920" y="18447"/>
                <wp:lineTo x="12051" y="19628"/>
                <wp:lineTo x="12668" y="20303"/>
                <wp:lineTo x="12887" y="20303"/>
                <wp:lineTo x="12887" y="20529"/>
                <wp:lineTo x="15219" y="21203"/>
                <wp:lineTo x="15878" y="21203"/>
                <wp:lineTo x="17199" y="21203"/>
                <wp:lineTo x="17903" y="21203"/>
                <wp:lineTo x="19969" y="20529"/>
                <wp:lineTo x="19969" y="20303"/>
                <wp:lineTo x="20145" y="20303"/>
                <wp:lineTo x="20805" y="19572"/>
                <wp:lineTo x="20850" y="18392"/>
                <wp:lineTo x="20541" y="17492"/>
                <wp:lineTo x="19794" y="16928"/>
                <wp:lineTo x="19309" y="16705"/>
                <wp:lineTo x="19354" y="16478"/>
                <wp:lineTo x="17462" y="16253"/>
                <wp:lineTo x="12932" y="15803"/>
                <wp:lineTo x="13195" y="15803"/>
                <wp:lineTo x="15219" y="15016"/>
                <wp:lineTo x="15351" y="14904"/>
                <wp:lineTo x="18827" y="14004"/>
                <wp:lineTo x="20453" y="13217"/>
                <wp:lineTo x="20630" y="13103"/>
                <wp:lineTo x="21114" y="12428"/>
                <wp:lineTo x="21114" y="11360"/>
                <wp:lineTo x="21070" y="10798"/>
                <wp:lineTo x="20893" y="10348"/>
                <wp:lineTo x="20190" y="9672"/>
                <wp:lineTo x="19881" y="9504"/>
                <wp:lineTo x="19926" y="9109"/>
                <wp:lineTo x="16759" y="8772"/>
                <wp:lineTo x="11612" y="8604"/>
                <wp:lineTo x="11612" y="6804"/>
                <wp:lineTo x="11479" y="5903"/>
                <wp:lineTo x="11303" y="5004"/>
                <wp:lineTo x="11039" y="4104"/>
                <wp:lineTo x="10116" y="2303"/>
                <wp:lineTo x="9456" y="1236"/>
                <wp:lineTo x="8180" y="559"/>
                <wp:lineTo x="7653" y="503"/>
                <wp:lineTo x="7257" y="503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57300</wp:posOffset>
            </wp:positionH>
            <wp:positionV relativeFrom="paragraph">
              <wp:posOffset>69215</wp:posOffset>
            </wp:positionV>
            <wp:extent cx="704215" cy="614680"/>
            <wp:effectExtent l="0" t="0" r="0" b="0"/>
            <wp:wrapTight wrapText="bothSides">
              <wp:wrapPolygon edited="0">
                <wp:start x="12086" y="1926"/>
                <wp:lineTo x="11972" y="1926"/>
                <wp:lineTo x="9275" y="3989"/>
                <wp:lineTo x="8149" y="3989"/>
                <wp:lineTo x="6576" y="5279"/>
                <wp:lineTo x="6576" y="6050"/>
                <wp:lineTo x="3875" y="8113"/>
                <wp:lineTo x="3201" y="8754"/>
                <wp:lineTo x="2530" y="9788"/>
                <wp:lineTo x="2530" y="10303"/>
                <wp:lineTo x="2078" y="12232"/>
                <wp:lineTo x="-4102" y="12489"/>
                <wp:lineTo x="-4102" y="13136"/>
                <wp:lineTo x="1628" y="14298"/>
                <wp:lineTo x="-6239" y="14555"/>
                <wp:lineTo x="-6239" y="15199"/>
                <wp:lineTo x="1176" y="16359"/>
                <wp:lineTo x="-5115" y="16874"/>
                <wp:lineTo x="-5115" y="17517"/>
                <wp:lineTo x="840" y="18422"/>
                <wp:lineTo x="501" y="20479"/>
                <wp:lineTo x="1176" y="21255"/>
                <wp:lineTo x="1292" y="21255"/>
                <wp:lineTo x="18157" y="21255"/>
                <wp:lineTo x="18271" y="21255"/>
                <wp:lineTo x="19056" y="20612"/>
                <wp:lineTo x="19955" y="16359"/>
                <wp:lineTo x="20293" y="14298"/>
                <wp:lineTo x="21308" y="9918"/>
                <wp:lineTo x="20746" y="8754"/>
                <wp:lineTo x="20183" y="8113"/>
                <wp:lineTo x="13323" y="1926"/>
                <wp:lineTo x="13209" y="1926"/>
                <wp:lineTo x="12086" y="1926"/>
              </wp:wrapPolygon>
            </wp:wrapTight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833" t="-13" r="8439" b="41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57200</wp:posOffset>
            </wp:positionH>
            <wp:positionV relativeFrom="paragraph">
              <wp:posOffset>8255</wp:posOffset>
            </wp:positionV>
            <wp:extent cx="464820" cy="625475"/>
            <wp:effectExtent l="0" t="0" r="0" b="0"/>
            <wp:wrapTight wrapText="bothSides">
              <wp:wrapPolygon edited="0">
                <wp:start x="4827" y="109"/>
                <wp:lineTo x="6794" y="1910"/>
                <wp:lineTo x="6489" y="5508"/>
                <wp:lineTo x="4224" y="7308"/>
                <wp:lineTo x="3770" y="7872"/>
                <wp:lineTo x="2866" y="9109"/>
                <wp:lineTo x="2113" y="10910"/>
                <wp:lineTo x="1809" y="14507"/>
                <wp:lineTo x="1809" y="16309"/>
                <wp:lineTo x="-151" y="18109"/>
                <wp:lineTo x="-151" y="18783"/>
                <wp:lineTo x="2412" y="19910"/>
                <wp:lineTo x="3925" y="19910"/>
                <wp:lineTo x="3925" y="20473"/>
                <wp:lineTo x="5885" y="21372"/>
                <wp:lineTo x="7093" y="21372"/>
                <wp:lineTo x="7696" y="21372"/>
                <wp:lineTo x="13285" y="21372"/>
                <wp:lineTo x="15251" y="20922"/>
                <wp:lineTo x="14952" y="19910"/>
                <wp:lineTo x="17367" y="19910"/>
                <wp:lineTo x="17367" y="19571"/>
                <wp:lineTo x="14952" y="18109"/>
                <wp:lineTo x="14647" y="16309"/>
                <wp:lineTo x="16764" y="14507"/>
                <wp:lineTo x="18425" y="12706"/>
                <wp:lineTo x="19633" y="10910"/>
                <wp:lineTo x="20386" y="9109"/>
                <wp:lineTo x="20087" y="8321"/>
                <wp:lineTo x="19483" y="7308"/>
                <wp:lineTo x="20087" y="5508"/>
                <wp:lineTo x="19932" y="1910"/>
                <wp:lineTo x="21600" y="334"/>
                <wp:lineTo x="21144" y="219"/>
                <wp:lineTo x="5436" y="109"/>
                <wp:lineTo x="4827" y="109"/>
              </wp:wrapPolygon>
            </wp:wrapTight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221615</wp:posOffset>
                </wp:positionV>
                <wp:extent cx="6743700" cy="34290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43080"/>
                          <a:chOff x="0" y="0"/>
                          <a:chExt cx="6743880" cy="3430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17.45pt;width:530.95pt;height:27pt" coordorigin="-900,349" coordsize="10619,540">
                <v:line id="shape_0" from="-900,709" to="9719,7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890" to="9719,8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530" to="9719,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349" to="9719,34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-900,349" to="-900,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20,349" to="9720,8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58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45:00Z</dcterms:created>
  <dc:creator>Vadas</dc:creator>
  <dc:description/>
  <cp:keywords/>
  <dc:language>en-US</dc:language>
  <cp:lastModifiedBy>Đurđica Krtanjek</cp:lastModifiedBy>
  <dcterms:modified xsi:type="dcterms:W3CDTF">2012-07-11T07:45:00Z</dcterms:modified>
  <cp:revision>2</cp:revision>
  <dc:subject/>
  <dc:title/>
</cp:coreProperties>
</file>